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v-SE"/>
        </w:rPr>
        <w:t>Berättelser om mat</w:t>
      </w:r>
    </w:p>
    <w:p>
      <w:pPr>
        <w:pStyle w:val="Normal"/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Allas bar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Anders och jag äter ikapp på Allas bar i Vindeln en smällkall decemberkväll med norrsken på himlen.                             </w:t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Holmsun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Hemma hos Berit dukas bordet med ömsom kaffebröd och ömsom husmanskost - var 45:e minut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 </w:t>
        <w:br/>
        <w:t>Lunch i New Yor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Jag befann mig på nedre Manhattan när hungern slog till. Efter en lång vandring hittade jag den perfekta restaurangen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6:00Z</dcterms:created>
  <dc:creator>Pelle Olsson</dc:creator>
  <dc:description/>
  <cp:keywords/>
  <dc:language>en-US</dc:language>
  <cp:lastModifiedBy>Pelle Olsson</cp:lastModifiedBy>
  <dcterms:modified xsi:type="dcterms:W3CDTF">2015-02-24T15:37:00Z</dcterms:modified>
  <cp:revision>1</cp:revision>
  <dc:subject/>
  <dc:title/>
</cp:coreProperties>
</file>