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6" w:space="6" w:color="CCCCCC"/>
          <w:left w:val="dotted" w:sz="6" w:space="4" w:color="CCCCCC"/>
          <w:bottom w:val="dotted" w:sz="6" w:space="4" w:color="CCCCCC"/>
          <w:right w:val="dotted" w:sz="6" w:space="4" w:color="CCCCCC"/>
        </w:pBdr>
        <w:spacing w:before="90" w:after="9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v-SE"/>
        </w:rPr>
        <w:t>Lyteskomik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Skämta om handikap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Jag vet att man inte får skämta om sina gamla föräldrar, men .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Enarmade bandid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Den nya klasskamraten var enarmad. Äntligen hade vi någon att mobba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Laban och dramate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Om en hund med dålig syn, och hans hus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9:00Z</dcterms:created>
  <dc:creator>Pelle Olsson</dc:creator>
  <dc:description/>
  <cp:keywords/>
  <dc:language>en-US</dc:language>
  <cp:lastModifiedBy>Pelle Olsson</cp:lastModifiedBy>
  <dcterms:modified xsi:type="dcterms:W3CDTF">2015-02-24T15:50:00Z</dcterms:modified>
  <cp:revision>1</cp:revision>
  <dc:subject/>
  <dc:title/>
</cp:coreProperties>
</file>