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rPr>
          <w:rFonts w:ascii="Times New Roman" w:hAnsi="Times New Roman" w:eastAsia="Times New Roman" w:cs="Times New Roman"/>
          <w:color w:val="000000"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</w:r>
    </w:p>
    <w:p>
      <w:pPr>
        <w:pStyle w:val="Normal"/>
        <w:numPr>
          <w:ilvl w:val="0"/>
          <w:numId w:val="0"/>
        </w:numPr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v-SE"/>
        </w:rPr>
        <w:t>Äventyr i främmande länder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Borgmästaren i Bend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Det lät som en utskällning. I själva verket var han överförtjust att få besök av en journalist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Home Offi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Jag fick två råd av mina föräldrar: 1) se till att du är i god tid 2) du måste ha slips. Jag borde ha lyssnat mer noggrant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Underdog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Det var en chock att komma till Nya Zeeland. Marken var ju uppåt och huvudet neråt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Flygplatsen i Wie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Först var jag tvungen att stoppa en Finlandsfärja.sedan blev det samma stress när jag bytte plan i Wie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Gardemoe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Den somaliske taxichauffören körde i 140, samtidigt som han lugnt pratade i telefon. Jag tittade på klockan och bad honom gång på gång att öka farte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Ndere teatern i Kamp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a Mitt livs mest pinsamma situation:strålkastare, fyra tusen åskådare och så förväntades jag att dans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Kaniner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En historia från en barnbokskonferens i Sovjetunionen som jag lånat från författaren Ulf Nilsso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Stölden i Maasol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De unga killarna på landsbygden i Uganda försökte sno min påse med kameran. När jag drog mig undan följde de efter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 xml:space="preserve">Samaria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Hur skulle jag bli av med dansken Ralf som också gjorde sig till för den snygga tyskan under vandringen genom Samariaravinen på Kret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Amsterda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Han utsåg mig till sin bästa vän och drog med mig på en rundtur i den undre världe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Tysk grammati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Jag bodde på ett vandrarhem i Bern tillsammans med 6 andra, unga män. Ändå valde han mig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 xml:space="preserve">Världens snällaste busschaufför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v-SE"/>
        </w:rPr>
        <w:t>Vi såg honom i aktion i Nya Zeeland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Stockholms central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sv-SE"/>
        </w:rPr>
        <w:t xml:space="preserve"> Den främmande mannen somnade med huvudet mot min ax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8:00Z</dcterms:created>
  <dc:creator>Pelle Olsson</dc:creator>
  <dc:description/>
  <cp:keywords/>
  <dc:language>en-US</dc:language>
  <cp:lastModifiedBy>Pelle Olsson</cp:lastModifiedBy>
  <dcterms:modified xsi:type="dcterms:W3CDTF">2015-02-24T15:21:00Z</dcterms:modified>
  <cp:revision>1</cp:revision>
  <dc:subject/>
  <dc:title/>
</cp:coreProperties>
</file>