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6" w:color="CCCCCC"/>
          <w:left w:val="dotted" w:sz="6" w:space="4" w:color="CCCCCC"/>
          <w:bottom w:val="dotted" w:sz="6" w:space="4" w:color="CCCCCC"/>
          <w:right w:val="dotted" w:sz="6" w:space="4" w:color="CCCCCC"/>
        </w:pBdr>
        <w:spacing w:before="90" w:after="9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v-SE"/>
        </w:rPr>
        <w:t>Tävlingar och idrot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 xml:space="preserve">Sivert Ström, lagledare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Vi förlorade varenda match i pojkfotbollen, men han lyfte oss ändå till oanade höjder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3000 meter hin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r Uttagen i Västerbottens lag mot finnarna på skräckdistansen 3000 meter hinder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Central par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 xml:space="preserve"> När jag löptränade i Central park i New York blev jag omsprungen av en man utan ansikte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Uffes magiska ben 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Kvarterets bästa fotbollskille var Uffe. Det berodde på att han hade ett konstgjort ben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Världens bästa gummiban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. Jag deltog i ett idrottsmedicinskt forskningsprojekt med konstgjorda hälsenor. 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Bowlingklote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Därför tycker min pappa så illa om bowling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Klasskamp på cyke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Äntligen skulle jag få veta om överklassen verkligen är bättre än vanliga människor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Tävla i sjukvår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Man tävlar i handboll, curling och i Melodifestivalen, varför kan man inte tävla i sjukvård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SE"/>
        </w:rPr>
        <w:t>Fåren i Pins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 Löpträningen i Vitryssland blev ett rasande landsvägslopp med 200 får i bakhasorna.</w:t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sv-SE"/>
        </w:rPr>
        <w:t xml:space="preserve">Bussen och väskorna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>Ibland är det bäst att inte spring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sv-SE"/>
        </w:rPr>
        <w:t>Anders Gärderu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v-SE"/>
        </w:rPr>
        <w:t xml:space="preserve"> Rånarna i Humlegården försökte förgäves springa ifatt den långe elegant klädda mannen.</w:t>
      </w:r>
    </w:p>
    <w:p>
      <w:pPr>
        <w:pStyle w:val="Normal"/>
        <w:rPr/>
      </w:pPr>
      <w:r>
        <w:rPr>
          <w:b/>
        </w:rPr>
        <w:t>Entero-Vioform.</w:t>
      </w:r>
      <w:r>
        <w:rPr/>
        <w:t xml:space="preserve"> Tack vare denna tablett cyklade jag ikapp med Arne, från Cambridge till London trots magsju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6:00Z</dcterms:created>
  <dc:creator>Pelle Olsson</dc:creator>
  <dc:description/>
  <cp:keywords/>
  <dc:language>en-US</dc:language>
  <cp:lastModifiedBy>Pelle Olsson</cp:lastModifiedBy>
  <dcterms:modified xsi:type="dcterms:W3CDTF">2018-06-01T07:24:00Z</dcterms:modified>
  <cp:revision>3</cp:revision>
  <dc:subject/>
  <dc:title/>
</cp:coreProperties>
</file>