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</w:rPr>
        <w:t>Tomas hade varit ängslig för sin egen reaktion. Tänk om</w:t>
        <w:br/>
        <w:t>han i detta celebra sällskap skulle snyfta okontrollerat och</w:t>
        <w:br/>
        <w:t>få alla blickar på sig? Han sneglade på sin åldrade far</w:t>
        <w:br/>
        <w:t>som naturligtvis stirrade rakt fram utan att avslöja några</w:t>
        <w:br/>
        <w:t>känslor. Men modern grät. Hon strök bort tårarna med en</w:t>
        <w:br/>
        <w:t>tunn, vit näsduk. Runda kinder med rouge som dolde de</w:t>
        <w:br/>
        <w:t>slingriga, ytliga blodkärlen. Ett stråk av ömhet genomfor</w:t>
        <w:br/>
        <w:t>Tomas. I övrigt hände ingenting hos honom.”</w:t>
      </w:r>
    </w:p>
    <w:p>
      <w:pPr>
        <w:pStyle w:val="Normalwebb"/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as är på en begravning som berör honom djupt. Regina är</w:t>
        <w:br/>
        <w:t>ensamstående mamma som riskerar att bli vräkt och Conny är</w:t>
        <w:br/>
        <w:t>försäljare av alla möjliga sorters illusioner (eller kanske en helt</w:t>
        <w:br/>
        <w:t>vanlig suput). Dessa, samt en rad andra förtvivlade situationer</w:t>
        <w:br/>
        <w:t>målas upp i Hjärtbyte. Karaktärerna möter olika dilemman i</w:t>
        <w:br/>
        <w:t>sin vardag, utan att berättelserna på något sätt blir</w:t>
        <w:br/>
        <w:t>vardagliga. Tvärtom så rör varje enskild novell oundvikligen</w:t>
        <w:br/>
        <w:t>upp engagemang hos läsaren genom de upprivande öden som</w:t>
        <w:br/>
        <w:t>skildras. Varje novell är unik i sig, samtidigt som de</w:t>
        <w:br/>
        <w:t>gemensamt förmedlar upp en känsla av nostalgi och närhet.</w:t>
        <w:br/>
        <w:t>Detta är en novellsamling för alla.</w:t>
      </w:r>
    </w:p>
    <w:p>
      <w:pPr>
        <w:pStyle w:val="Normalwebb"/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rPr/>
      </w:pPr>
      <w:r>
        <w:rPr>
          <w:color w:val="000000"/>
          <w:sz w:val="27"/>
          <w:szCs w:val="27"/>
        </w:rPr>
        <w:t>Köp boken på </w:t>
      </w:r>
      <w:hyperlink r:id="rId2">
        <w:r>
          <w:rPr>
            <w:rStyle w:val="InternetLink"/>
            <w:sz w:val="27"/>
            <w:szCs w:val="27"/>
          </w:rPr>
          <w:t>Adlibris</w:t>
        </w:r>
      </w:hyperlink>
      <w:r>
        <w:rPr>
          <w:color w:val="000000"/>
          <w:sz w:val="27"/>
          <w:szCs w:val="27"/>
        </w:rPr>
        <w:t> eller </w:t>
      </w:r>
      <w:hyperlink r:id="rId3">
        <w:r>
          <w:rPr>
            <w:rStyle w:val="InternetLink"/>
            <w:sz w:val="27"/>
            <w:szCs w:val="27"/>
          </w:rPr>
          <w:t>Bokus</w:t>
        </w:r>
      </w:hyperlink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libris.com/se/sok?q=hj&#228;rtbyte&amp;optimize=1" TargetMode="External"/><Relationship Id="rId3" Type="http://schemas.openxmlformats.org/officeDocument/2006/relationships/hyperlink" Target="http://www.bokus.com/cgi-bin/product_search.cgi?ac_used=no&amp;search_word=hj%E4rtby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4:00Z</dcterms:created>
  <dc:creator>Pelle Olsson</dc:creator>
  <dc:description/>
  <cp:keywords/>
  <dc:language>en-US</dc:language>
  <cp:lastModifiedBy>Pelle Olsson</cp:lastModifiedBy>
  <dcterms:modified xsi:type="dcterms:W3CDTF">2018-06-25T08:44:00Z</dcterms:modified>
  <cp:revision>3</cp:revision>
  <dc:subject/>
  <dc:title/>
</cp:coreProperties>
</file>